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Bounce now sets local bit on return messa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